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1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333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63"/>
        <w:gridCol w:w="1418"/>
      </w:tblGrid>
      <w:tr>
        <w:trPr>
          <w:trHeight w:val="4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777" w:right="27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UNICACIÓN</w:t>
            </w:r>
            <w:r>
              <w:rPr>
                <w:rFonts w:ascii="Arial" w:hAnsi="Arial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“A”</w:t>
            </w:r>
            <w:r>
              <w:rPr>
                <w:rFonts w:ascii="Arial" w:hAnsi="Arial"/>
                <w:b w:val="false"/>
                <w:i w:val="fals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7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5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06/01/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10" w:right="66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 LAS ENTIDADES FINANCIERAS,</w:t>
      </w:r>
      <w:r>
        <w:rPr>
          <w:rFonts w:ascii="Arial" w:hAnsi="Arial"/>
          <w:b w:val="false"/>
          <w:spacing w:val="-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BIO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3" w:after="0"/>
        <w:ind w:left="4065" w:right="492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Ref.: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ircular</w:t>
      </w:r>
    </w:p>
    <w:p>
      <w:pPr>
        <w:pStyle w:val="Normal"/>
        <w:bidi w:val="0"/>
        <w:spacing w:lineRule="auto" w:line="240" w:before="2" w:after="0"/>
        <w:ind w:left="464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AMEX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-907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64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Exterior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y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cambios.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Adecuacione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11"/>
        </w:rPr>
      </w:pPr>
      <w:r>
        <w:rPr>
          <w:rFonts w:ascii="Arial" w:hAnsi="Arial"/>
          <w:b/>
          <w:i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67785</wp:posOffset>
                </wp:positionH>
                <wp:positionV relativeFrom="paragraph">
                  <wp:posOffset>96520</wp:posOffset>
                </wp:positionV>
                <wp:extent cx="3333750" cy="635"/>
                <wp:effectExtent l="3175" t="3810" r="3810" b="190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uto" w:line="240" w:before="93" w:after="0"/>
        <w:ind w:left="110" w:right="132" w:firstLine="127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rigimos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ds.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unicarles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titución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optó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uiente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olució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genc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i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l 7.1.22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35" w:right="427" w:hanging="425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“</w:t>
      </w:r>
      <w:r>
        <w:rPr>
          <w:rFonts w:ascii="Arial" w:hAnsi="Arial"/>
          <w:b w:val="false"/>
          <w:spacing w:val="0"/>
          <w:w w:val="100"/>
          <w:sz w:val="22"/>
        </w:rPr>
        <w:t>1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emplazar el punto 10.11.11. de las normas de “Exterior y cambios” relativo a las norm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lementarias para el acceso al mercado de cambios para cursar pagos a la vista o 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uda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erciales 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en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r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gre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anero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 el siguient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4"/>
        <w:ind w:left="1670" w:hanging="113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“</w:t>
      </w:r>
      <w:r>
        <w:rPr>
          <w:rFonts w:ascii="Arial" w:hAnsi="Arial"/>
          <w:b w:val="false"/>
          <w:spacing w:val="0"/>
          <w:w w:val="100"/>
          <w:sz w:val="22"/>
        </w:rPr>
        <w:t>10.11.11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te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g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sta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uda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erciales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ro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greso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ane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rifiqu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uient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cion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06" w:leader="none"/>
        </w:tabs>
        <w:bidi w:val="0"/>
        <w:spacing w:lineRule="auto" w:line="264"/>
        <w:ind w:left="2806" w:right="423" w:hanging="113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ració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respon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ortació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um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á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ilizad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aboració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enes 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país;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06" w:leader="none"/>
        </w:tabs>
        <w:bidi w:val="0"/>
        <w:spacing w:lineRule="auto" w:line="264" w:before="1" w:after="0"/>
        <w:ind w:left="2806" w:right="420" w:hanging="1136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lo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g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rsad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an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endario en curso y en el conjunto de las entidades, el monto que 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tiene de considerar el promedio del monto de las importaciones 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umos computables a los efectos del punto 10.11.1. en los últim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s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endari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rrado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die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ularización por pagos con registro de ingreso aduanero pendiente 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tuació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mo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 regist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importador.”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64"/>
        <w:ind w:left="1670" w:right="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La entidad deberá contar con una declaración jurada del cliente dejando constanci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plimien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ci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cada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áct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um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ortaciones computadas y constatar adicionalmente que lo declarado respecto 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to resulta compatible con los datos existentes en el BCRA a partir del sistem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lin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lementado 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l efect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64"/>
        <w:ind w:left="1670" w:right="4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l límite establecido en el punto 10.11.11.2. no resultará de aplicación cuando e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iente sea un fideicomiso constituido por un gobierno provincial con el objeto 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cilit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 adquisició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um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ductor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bienes.”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lineRule="auto" w:line="264"/>
        <w:ind w:left="530" w:right="423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ncorporar adicionalmente como segundo, tercer y cuarto párrafo del punto 3.2. de las norm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“Exterior y cambios” en materia de pagos de servicios prestados por no residentes, l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uientes:</w:t>
      </w:r>
    </w:p>
    <w:p>
      <w:pPr>
        <w:sectPr>
          <w:type w:val="nextPage"/>
          <w:pgSz w:w="11906" w:h="16838"/>
          <w:pgMar w:left="1420" w:right="14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64"/>
        <w:ind w:left="678" w:right="420" w:hanging="14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“ </w:t>
      </w:r>
      <w:r>
        <w:rPr>
          <w:rFonts w:ascii="Arial" w:hAnsi="Arial"/>
          <w:b w:val="false"/>
          <w:spacing w:val="0"/>
          <w:w w:val="100"/>
          <w:sz w:val="22"/>
        </w:rPr>
        <w:t>También deberán verificar que el cliente cuente con la declaración efectuada a través de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stem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egr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itore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g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teri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i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SIMPES)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“APROBADA” a excepción de las operaciones que correspondan a los servicios que se cursen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ódig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cep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02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03, S06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25, S26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27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64"/>
        <w:ind w:left="678" w:right="4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l requisito precedente no será de aplicación cuando se trate de un pago por: i) el sect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úblico, ii) todas las organizaciones empresariales, cualquiera sea su forma societaria, 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nde el Estado Nacional tenga participación mayoritaria en el capital o en la formación de las</w:t>
      </w:r>
      <w:r>
        <w:rPr>
          <w:rFonts w:ascii="Arial" w:hAnsi="Arial"/>
          <w:b w:val="false"/>
          <w:i w:val="false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isi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cietaria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ii)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deicomis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tituid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ort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or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úbli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cional, iv) las entidades financieras por importaciones propias de servicios que realice l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sma entidad, o v) las entidades para la cancelación de cartas de crédito o letras avalad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tid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orgad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.1.22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usiv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64"/>
        <w:ind w:left="678" w:right="4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n caso de tratarse de cartas de crédito o letras avaladas emitidas u otorgadas a partir de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.1.22, la entidad deberá contar con documentación que demuestre que, al momento de l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ertura o emisión por parte de la entidad, el cliente contaba con la declaración efectuada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vés del Sistema Integral de Monitoreo de Pagos al Exterior de Servicios (SIMPES) 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“APROBADA” c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cepciones y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cadas.”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lineRule="auto" w:line="264"/>
        <w:ind w:left="530" w:right="42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difica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uiente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cione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clusión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ista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.10.1.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rmas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b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“Exteri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bios”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743" w:type="dxa"/>
        <w:jc w:val="left"/>
        <w:tblInd w:w="4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7"/>
        <w:gridCol w:w="8475"/>
      </w:tblGrid>
      <w:tr>
        <w:trPr>
          <w:trHeight w:val="6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5" w:right="154" w:hanging="21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osición</w:t>
            </w:r>
            <w:r>
              <w:rPr>
                <w:rFonts w:ascii="Arial" w:hAnsi="Arial"/>
                <w:b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NCM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bservaciones</w:t>
            </w:r>
          </w:p>
        </w:tc>
      </w:tr>
      <w:tr>
        <w:trPr>
          <w:trHeight w:val="1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10.0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69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no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 po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 par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ienes 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 del 7.1.22.</w:t>
            </w:r>
          </w:p>
        </w:tc>
      </w:tr>
      <w:tr>
        <w:trPr>
          <w:trHeight w:val="1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20.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no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 par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ienes embarcados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 del 7.1.22.</w:t>
            </w:r>
          </w:p>
        </w:tc>
      </w:tr>
      <w:tr>
        <w:trPr>
          <w:trHeight w:val="1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20.2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69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n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 po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ienes embarcados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 del 7.1.22.</w:t>
            </w:r>
          </w:p>
        </w:tc>
      </w:tr>
      <w:tr>
        <w:trPr>
          <w:trHeight w:val="1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20.9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6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n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 po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 par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ienes embarcados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 del 7.1.22.</w:t>
            </w:r>
          </w:p>
        </w:tc>
      </w:tr>
      <w:tr>
        <w:trPr>
          <w:trHeight w:val="1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30.0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6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n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 par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ienes embarcados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 del 7.1.22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20" w:right="140" w:gutter="0" w:header="427" w:top="16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9743" w:type="dxa"/>
        <w:jc w:val="left"/>
        <w:tblInd w:w="4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7"/>
        <w:gridCol w:w="8475"/>
      </w:tblGrid>
      <w:tr>
        <w:trPr>
          <w:trHeight w:val="5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85" w:right="154" w:hanging="21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osición</w:t>
            </w:r>
            <w:r>
              <w:rPr>
                <w:rFonts w:ascii="Arial" w:hAnsi="Arial"/>
                <w:b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NCM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bservaciones</w:t>
            </w:r>
          </w:p>
        </w:tc>
      </w:tr>
      <w:tr>
        <w:trPr>
          <w:trHeight w:val="12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40.0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n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 po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 par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ienes embarcados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 del 7.1.22.</w:t>
            </w:r>
          </w:p>
        </w:tc>
      </w:tr>
      <w:tr>
        <w:trPr>
          <w:trHeight w:val="12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50.0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6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en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 po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ienes 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lineRule="auto" w:line="264" w:before="93" w:after="0"/>
        <w:ind w:left="530" w:right="422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difica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uiente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cione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clusión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ista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.10.2.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rmas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b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“Exteri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bios”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782" w:type="dxa"/>
        <w:jc w:val="left"/>
        <w:tblInd w:w="3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4"/>
        <w:gridCol w:w="8507"/>
      </w:tblGrid>
      <w:tr>
        <w:trPr>
          <w:trHeight w:val="6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7" w:right="151" w:hanging="21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osición</w:t>
            </w:r>
            <w:r>
              <w:rPr>
                <w:rFonts w:ascii="Arial" w:hAnsi="Arial"/>
                <w:b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NCM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6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bservaciones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10.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21.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22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22.9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2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23.10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23.9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24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20" w:right="140" w:gutter="0" w:header="427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9782" w:type="dxa"/>
        <w:jc w:val="left"/>
        <w:tblInd w:w="3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4"/>
        <w:gridCol w:w="8507"/>
      </w:tblGrid>
      <w:tr>
        <w:trPr>
          <w:trHeight w:val="5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7" w:right="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osi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157" w:right="1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CM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bservaciones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24.9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31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32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32.9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33.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33.9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40.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80.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3.90.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4.21.9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20" w:right="140" w:gutter="0" w:header="427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9782" w:type="dxa"/>
        <w:jc w:val="left"/>
        <w:tblInd w:w="3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4"/>
        <w:gridCol w:w="8507"/>
      </w:tblGrid>
      <w:tr>
        <w:trPr>
          <w:trHeight w:val="5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7" w:right="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osi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157" w:right="1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CM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bservaciones</w:t>
            </w:r>
          </w:p>
        </w:tc>
      </w:tr>
      <w:tr>
        <w:trPr>
          <w:trHeight w:val="1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04.31.9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3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ast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l 6.1.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69" w:right="7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de valor FOB mayor o igual a USD 25.000 por unidad para bienes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mbarcados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arti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l 7.1.22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lineRule="auto" w:line="264" w:before="93" w:after="0"/>
        <w:ind w:left="530" w:right="424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corporar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uiente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iciones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ancelarias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nto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.10.2.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rmas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bre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“Exterior 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bios”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a bienes embarcad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i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l 7.1.22:</w:t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777" w:type="dxa"/>
        <w:jc w:val="left"/>
        <w:tblInd w:w="3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4"/>
        <w:gridCol w:w="8502"/>
      </w:tblGrid>
      <w:tr>
        <w:trPr>
          <w:trHeight w:val="5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57" w:right="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osi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157" w:right="1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CM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3440" w:right="343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Observaciones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10.0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y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gual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.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20.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y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gual a USD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.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20.2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y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gual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.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20.9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yo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gual a USD 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.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30.0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y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gual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.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40.0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y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gual a USD 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.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711.50.0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9" w:right="2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Únicamente las totalmente armadas (CBU) y semidesarmadas (SKD) de valor FOB</w:t>
            </w:r>
            <w:r>
              <w:rPr>
                <w:rFonts w:ascii="Arial" w:hAnsi="Arial"/>
                <w:b w:val="false"/>
                <w:spacing w:val="-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y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 igual 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SD 6.000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unidad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aludam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ds.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ntamen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6" w:after="0"/>
        <w:ind w:left="47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NC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R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ÚBLIC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GENTIN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7240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619"/>
      </w:tblGrid>
      <w:tr>
        <w:trPr>
          <w:trHeight w:val="249" w:hRule="atLeast"/>
        </w:trPr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v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.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ttane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ibis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ca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.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Marchelletta</w:t>
            </w:r>
          </w:p>
        </w:tc>
      </w:tr>
      <w:tr>
        <w:trPr>
          <w:trHeight w:val="501" w:hRule="atLeast"/>
        </w:trPr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0" w:right="1402" w:firstLine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erente de Norma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xterio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mbios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06" w:right="46" w:firstLine="23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erente Princip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xterior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ambi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420" w:right="140" w:gutter="0" w:header="427" w:top="1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004310</wp:posOffset>
              </wp:positionH>
              <wp:positionV relativeFrom="page">
                <wp:posOffset>258445</wp:posOffset>
              </wp:positionV>
              <wp:extent cx="16510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1pt;mso-wrap-distance-left:5.7pt;mso-wrap-distance-right:5.7pt;mso-wrap-distance-top:5.7pt;mso-wrap-distance-bottom:5.7pt;margin-top:20.35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55900</wp:posOffset>
              </wp:positionH>
              <wp:positionV relativeFrom="page">
                <wp:posOffset>533400</wp:posOffset>
              </wp:positionV>
              <wp:extent cx="2667000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546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43pt;mso-wrap-distance-left:5.7pt;mso-wrap-distance-right:5.7pt;mso-wrap-distance-top:5.7pt;mso-wrap-distance-bottom:5.7pt;margin-top:42pt;mso-position-vertical-relative:page;margin-left:2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5461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04310</wp:posOffset>
              </wp:positionH>
              <wp:positionV relativeFrom="page">
                <wp:posOffset>258445</wp:posOffset>
              </wp:positionV>
              <wp:extent cx="165100" cy="153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1pt;mso-wrap-distance-left:5.7pt;mso-wrap-distance-right:5.7pt;mso-wrap-distance-top:5.7pt;mso-wrap-distance-bottom:5.7pt;margin-top:20.35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755900</wp:posOffset>
              </wp:positionH>
              <wp:positionV relativeFrom="page">
                <wp:posOffset>533400</wp:posOffset>
              </wp:positionV>
              <wp:extent cx="2667000" cy="546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5461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43pt;mso-wrap-distance-left:5.7pt;mso-wrap-distance-right:5.7pt;mso-wrap-distance-top:5.7pt;mso-wrap-distance-bottom:5.7pt;margin-top:42pt;mso-position-vertical-relative:page;margin-left:2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5461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004310</wp:posOffset>
              </wp:positionH>
              <wp:positionV relativeFrom="page">
                <wp:posOffset>258445</wp:posOffset>
              </wp:positionV>
              <wp:extent cx="165100" cy="1536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1pt;mso-wrap-distance-left:5.7pt;mso-wrap-distance-right:5.7pt;mso-wrap-distance-top:5.7pt;mso-wrap-distance-bottom:5.7pt;margin-top:20.35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755900</wp:posOffset>
              </wp:positionH>
              <wp:positionV relativeFrom="page">
                <wp:posOffset>533400</wp:posOffset>
              </wp:positionV>
              <wp:extent cx="2667000" cy="546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5461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43pt;mso-wrap-distance-left:5.7pt;mso-wrap-distance-right:5.7pt;mso-wrap-distance-top:5.7pt;mso-wrap-distance-bottom:5.7pt;margin-top:42pt;mso-position-vertical-relative:page;margin-left:2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5461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004310</wp:posOffset>
              </wp:positionH>
              <wp:positionV relativeFrom="page">
                <wp:posOffset>258445</wp:posOffset>
              </wp:positionV>
              <wp:extent cx="165100" cy="1536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1pt;mso-wrap-distance-left:5.7pt;mso-wrap-distance-right:5.7pt;mso-wrap-distance-top:5.7pt;mso-wrap-distance-bottom:5.7pt;margin-top:20.35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55900</wp:posOffset>
              </wp:positionH>
              <wp:positionV relativeFrom="page">
                <wp:posOffset>533400</wp:posOffset>
              </wp:positionV>
              <wp:extent cx="2667000" cy="546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5461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43pt;mso-wrap-distance-left:5.7pt;mso-wrap-distance-right:5.7pt;mso-wrap-distance-top:5.7pt;mso-wrap-distance-bottom:5.7pt;margin-top:42pt;mso-position-vertical-relative:page;margin-left:2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5461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30" w:hanging="360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2806" w:hanging="1136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2806" w:hanging="1136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806" w:hanging="11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6" w:hanging="1136"/>
      </w:pPr>
      <w:rPr>
        <w:sz w:val="22"/>
        <w:spacing w:val="-1"/>
        <w:i w:val="false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9" w:hanging="1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8" w:hanging="1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3" w:hanging="1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8" w:hanging="113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59:00Z</dcterms:created>
  <dc:creator>BCRA</dc:creator>
  <dc:description/>
  <dc:language>en-US</dc:language>
  <cp:lastModifiedBy/>
  <dcterms:modified xsi:type="dcterms:W3CDTF">2022-01-10T18:43:00Z</dcterms:modified>
  <cp:revision>0</cp:revision>
  <dc:subject>Plantilla para Comunicaciones tipo A "Automática"</dc:subject>
  <dc:title>A7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